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1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a de la Comisión Permanente de Puntos Constitucionales y Gobernación del H. Congreso del Estado de Yucatán, me permito convocarle para que asista a la Sesión de Instalac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Lectura de las atribuciones particulares de esta Comisión, de acuerdo a lo dispuesto en el artículo 43, fracción I, de la Ley de Gobierno del Poder Legislativ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1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a de la Comisión Permanente de Puntos Constitucionales y Gobernación del H. Congreso del Estado de Yucatán, me permito convocarle para que asista a la Sesión de Instalac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Lectura de las atribuciones particulares de esta Comisión, de acuerdo a lo dispuesto en el artículo 43, fracción I, de la Ley de Gobierno del Poder Legislativ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1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a de la Comisión Permanente de Puntos Constitucionales y Gobernación del H. Congreso del Estado de Yucatán, me permito convocarle para que asista a la Sesión de Instalac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Lectura de las atribuciones particulares de esta Comisión, de acuerdo a lo dispuesto en el artículo 43, fracción I, de la Ley de Gobierno del Poder Legislativ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1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a de la Comisión Permanente de Puntos Constitucionales y Gobernación del H. Congreso del Estado de Yucatán, me permito convocarle para que asista a la Sesión de Instalac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Lectura de las atribuciones particulares de esta Comisión, de acuerdo a lo dispuesto en el artículo 43, fracción I, de la Ley de Gobierno del Poder Legislativ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1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a de la Comisión Permanente de Puntos Constitucionales y Gobernación del H. Congreso del Estado de Yucatán, me permito convocarle para que asista a la Sesión de Instalac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Lectura de las atribuciones particulares de esta Comisión, de acuerdo a lo dispuesto en el artículo 43, fracción I, de la Ley de Gobierno del Poder Legislativ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1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KARLA VANESSA SALAZAR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a de la Comisión Permanente de Puntos Constitucionales y Gobernación del H. Congreso del Estado de Yucatán, me permito convocarle para que asista a la Sesión de Instalac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Lectura de las atribuciones particulares de esta Comisión, de acuerdo a lo dispuesto en el artículo 43, fracción I, de la Ley de Gobierno del Poder Legislativ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1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JOSÉ CRESCENCIO GUTIÉRREZ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a de la Comisión Permanente de Puntos Constitucionales y Gobernación del H. Congreso del Estado de Yucatán, me permito convocarle para que asista a la Sesión de Instalac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Lectura de las atribuciones particulares de esta Comisión, de acuerdo a lo dispuesto en el artículo 43, fracción I, de la Ley de Gobierno del Poder Legislativ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1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DA ARAVARI GÓMEZ HERRE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a de la Comisión Permanente de Puntos Constitucionales y Gobernación del H. Congreso del Estado de Yucatán, me permito convocarle para que asista a la Sesión de Instalac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Lectura de las atribuciones particulares de esta Comisión, de acuerdo a lo dispuesto en el artículo 43, fracción I, de la Ley de Gobierno del Poder Legislativ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5z0">
    <w:name w:val="WW8Num5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5z1">
    <w:name w:val="WW8Num5z1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9z1">
    <w:name w:val="WW8Num9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01:00Z</dcterms:created>
  <dc:creator>erika.peralta</dc:creator>
  <dc:description/>
  <cp:keywords/>
  <dc:language>en-US</dc:language>
  <cp:lastModifiedBy>Alex.Puch</cp:lastModifiedBy>
  <cp:lastPrinted>2018-10-01T17:40:00Z</cp:lastPrinted>
  <dcterms:modified xsi:type="dcterms:W3CDTF">2021-09-14T16:42:00Z</dcterms:modified>
  <cp:revision>11</cp:revision>
  <dc:subject/>
  <dc:title>DIP</dc:title>
</cp:coreProperties>
</file>